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szCs w:val="21"/>
              </w:rPr>
              <w:t>exercis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六年级文言诗文比较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五课综合练习阅读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17T05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