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模仿《那个星期天》写一段心理描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35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熟读</w:t>
            </w:r>
            <w:r>
              <w:rPr>
                <w:rFonts w:cs="Times New Roman" w:ascii="Times New Roman" w:hAnsi="Times New Roman"/>
                <w:szCs w:val="21"/>
              </w:rPr>
              <w:t xml:space="preserve">P 22 </w:t>
            </w:r>
            <w:r>
              <w:rPr>
                <w:rFonts w:ascii="Times New Roman" w:hAnsi="Times New Roman" w:cs="Times New Roman"/>
                <w:szCs w:val="21"/>
              </w:rPr>
              <w:t>课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30-31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Exercise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第八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12.9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4</w:t>
            </w: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时间的脚印》一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.2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单元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课第三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言文练习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模基础训练（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第四课综合练习阅读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03-10T09:0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