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匆匆》练习部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 26-27 Exerc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大雁归来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 2</w:t>
            </w:r>
            <w:r>
              <w:rPr>
                <w:rFonts w:ascii="Times New Roman" w:hAnsi="Times New Roman" w:cs="Times New Roman"/>
                <w:szCs w:val="21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曹刿论战》，抄写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与正多边形复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四课综合练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10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