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著阅读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听力训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xercise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杨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阅读训练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03T05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