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代文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习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摘评本》两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段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重写作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he Lantern Festi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语文练习部分《变色龙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阅读训练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03T05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