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课外文言文语段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  <w:r>
              <w:rPr>
                <w:rFonts w:cs="Times New Roman" w:ascii="Times New Roman" w:hAnsi="Times New Roman"/>
                <w:szCs w:val="21"/>
              </w:rPr>
              <w:t>P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</w:rPr>
              <w:t>单词，并熟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8-19 Exercis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大自然的语言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章单元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课第二题、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孔乙己》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函数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