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</w:rPr>
              <w:t>My home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18-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出师表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