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记叙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素材本》上习作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第二部分，并梳理加点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二课综合练习阅读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2-25T0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