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第一单元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理数的混合运算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cs="Times New Roman" w:ascii="Times New Roman" w:hAnsi="Times New Roman"/>
                <w:szCs w:val="21"/>
              </w:rPr>
              <w:t>: A trip to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学习仿写》上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章单元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六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出师表》，翻译第一部分并梳理加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函数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课综合练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