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部分《腊八粥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理数的除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诵</w:t>
            </w:r>
            <w:r>
              <w:rPr>
                <w:rFonts w:cs="Times New Roman" w:ascii="Times New Roman" w:hAnsi="Times New Roman"/>
                <w:szCs w:val="21"/>
              </w:rPr>
              <w:t>P8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9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安塞腰鼓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练习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ur new outdoor 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陈涉世家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数方程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训练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25T0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