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《腊八粥》词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《腊八粥》课外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理数的乘法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 xml:space="preserve">U2 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8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5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安塞腰鼓》一课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元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本</w:t>
            </w:r>
            <w:r>
              <w:rPr>
                <w:rFonts w:cs="Times New Roman" w:ascii="Times New Roman" w:hAnsi="Times New Roman"/>
                <w:szCs w:val="21"/>
              </w:rPr>
              <w:t>P12</w:t>
            </w:r>
            <w:r>
              <w:rPr>
                <w:rFonts w:ascii="Times New Roman" w:hAnsi="Times New Roman" w:cs="Times New Roman"/>
                <w:szCs w:val="21"/>
              </w:rPr>
              <w:t>思考与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四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《陈涉世家》翻译课文，梳理加点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元二次方程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抄写第二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25T0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