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著阅读作业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U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第二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语文练习部分《邹忌讽齐王纳谏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作文</w:t>
            </w:r>
            <w:r>
              <w:rPr>
                <w:rFonts w:ascii="Times New Roman" w:hAnsi="Times New Roman" w:cs="Times New Roman"/>
              </w:rPr>
              <w:t>练习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The future of the Ea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2-18T10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