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4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著阅读作业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综合学习》第一单元摘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阶段练习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听力训练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exercise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翻译第二部分，并梳理加点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第一课综合练习阅读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2-18T10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