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范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学习练习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Module2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