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语段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模拟（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）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笔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U10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1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主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.U3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31T09:1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