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31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著阅读练习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错题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错题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文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练习（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听力训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摘抄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模练习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写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3-12-24T05:28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