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学习练习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Module1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醉翁亭记》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24T05:2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