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合图形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 xml:space="preserve">U10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0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单元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式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正反比例复习》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1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U1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范进中举》，熟读课文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