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阅读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配套练习上《诗词五首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听力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摘抄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7T04:5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