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专项阅读语段训练（四）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和扇形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3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单元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式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10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赤壁》积累文常、字词、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U7</w:t>
            </w:r>
            <w:r>
              <w:rPr>
                <w:rFonts w:ascii="Times New Roman" w:hAnsi="Times New Roman" w:cs="Times New Roman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语文练习部分《刘姥姥进大观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模拟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跟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2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7T05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