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《月光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0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单元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式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雁门太守行》积累文常、字词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U7 More practice</w:t>
            </w:r>
            <w:r>
              <w:rPr>
                <w:rFonts w:ascii="Times New Roman" w:hAnsi="Times New Roman" w:cs="Times New Roman"/>
              </w:rPr>
              <w:t>并完成书本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浦练习，现代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7T05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