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keep healt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素材本》上一篇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0T05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