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《夏天里的成长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扇形面积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读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孟子》三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综合题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6</w:t>
            </w:r>
            <w:r>
              <w:rPr>
                <w:rFonts w:ascii="Times New Roman" w:hAnsi="Times New Roman" w:cs="Times New Roman"/>
              </w:rPr>
              <w:t>学程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三顾茅庐》，熟读课文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5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0T05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