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内文言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综合学习》第六单元摘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听力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摘抄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03T09:4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