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与摘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综合学习》第四单元摘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9T06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