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说明文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分比的意义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3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读并抄写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散文二篇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5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作文练习：</w:t>
            </w:r>
            <w:r>
              <w:rPr>
                <w:rFonts w:cs="Times New Roman" w:ascii="Times New Roman" w:hAnsi="Times New Roman"/>
              </w:rPr>
              <w:t>an ________ ou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曹刿论战》，熟读课文抄写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52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订正一模练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9T06:3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