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运用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材料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单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期中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复习《钢铁是怎样炼成的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05T05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