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第三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作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 Exercise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综合运用》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记叙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