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第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作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5 Exercis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十章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记叙文》练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五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记叙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05T05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