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著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（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期中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摘抄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第二阶段英语复习练习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基础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0-29T04:4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