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Exercise U5 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整理本周练习错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章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mid-te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语文练习部分第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阶段英语复习练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29T04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