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写作片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Exercise U4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复习课堂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课外文言文》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U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议论文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阶段英语复习练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29T04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