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解释三首诗歌加点字并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3 P 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9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使至塞上》字词积累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 unforgettable sports me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综合运用练习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与向量相乘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15T11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