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修改介绍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3-9.16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与朱元思》字词积累、过关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中国人失去自信力了吗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末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三</w:t>
            </w:r>
            <w:r>
              <w:rPr>
                <w:rFonts w:cs="Times New Roman" w:ascii="Times New Roman" w:hAnsi="Times New Roman"/>
                <w:szCs w:val="21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8T07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