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翻译文言文语段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6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 xml:space="preserve">P16 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ercise P2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9.16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答谢中中书》、字词重默过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章复习题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第三课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课第三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综合运用练习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二</w:t>
            </w:r>
            <w:r>
              <w:rPr>
                <w:rFonts w:cs="Times New Roman" w:ascii="Times New Roman" w:hAnsi="Times New Roman"/>
                <w:szCs w:val="21"/>
              </w:rPr>
              <w:t>P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2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0-08T07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