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文言文练习语段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梳理《开国大典》的行文思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的阶段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 Exercis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纸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期默写纸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读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  <w:r>
              <w:rPr>
                <w:rFonts w:ascii="Times New Roman" w:hAnsi="Times New Roman" w:cs="Times New Roman"/>
                <w:szCs w:val="21"/>
              </w:rPr>
              <w:t>三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练习（松江）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阶段英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一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练习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1T05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