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文言文练习语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的阶段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 Exerci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纸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d-antumn Festi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练习（松江）文言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期作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阶段英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一</w:t>
            </w:r>
            <w:r>
              <w:rPr>
                <w:rFonts w:cs="Times New Roman" w:ascii="Times New Roman" w:hAnsi="Times New Roman"/>
                <w:szCs w:val="21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1T05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