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《练习部分》《开国大典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2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练习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积累《三峡》重点字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3(2)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第一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P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语文练习部分“艾青诗选”导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4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课综合练习阅读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2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09-24T06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