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文言文练习（语段三、语段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 xml:space="preserve">P12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练习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三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(1)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39</w:t>
            </w:r>
            <w:r>
              <w:rPr>
                <w:rFonts w:ascii="Times New Roman" w:hAnsi="Times New Roman" w:cs="Times New Roman"/>
                <w:szCs w:val="21"/>
              </w:rPr>
              <w:t>课文并完成读前预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十二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诗词三首》，熟读课文并抄写课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综合练习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