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开国大典》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《练习部分》第五、六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2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 10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 xml:space="preserve">P11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2 exercise 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美丽的颜色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2(3)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名著阅读训练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09-24T0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