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3-9.14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学程手册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纸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课文思维导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《艾青诗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7T05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