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练习部分》《七律长征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</w:rPr>
              <w:t>分数与除法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回忆我的母亲》，积累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让我们启航》练习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名著阅读训练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综合练习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章测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