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默写《六月二十七日望湖楼醉书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抄写并翻译《西江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章章节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音标四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新闻采访与写作》，并初步成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六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醉翁亭记》，熟读课文并抄写课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锐角三角比单元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24-25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程手册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0T03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