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完成语文练习部分《济南的冬天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课外文言文（一）（二）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</w:rPr>
              <w:t>二》册</w:t>
            </w: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课后练习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学随笔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二次根式和一元二次方程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学程二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《学习活动卡》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  <w:r>
              <w:rPr>
                <w:rFonts w:ascii="Times New Roman" w:hAnsi="Times New Roman" w:cs="Times New Roman"/>
                <w:szCs w:val="21"/>
              </w:rPr>
              <w:t>的小实验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、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末练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相似三角形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P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3—4</w:t>
            </w:r>
            <w:r>
              <w:rPr>
                <w:rFonts w:ascii="Times New Roman" w:hAnsi="Times New Roman" w:cs="Times New Roman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2-08-31T0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