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663"/>
        <w:gridCol w:w="613"/>
        <w:gridCol w:w="709"/>
        <w:gridCol w:w="709"/>
        <w:gridCol w:w="1275"/>
        <w:gridCol w:w="300"/>
        <w:gridCol w:w="409"/>
        <w:gridCol w:w="709"/>
        <w:gridCol w:w="1276"/>
        <w:gridCol w:w="708"/>
        <w:gridCol w:w="504"/>
        <w:gridCol w:w="205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时间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段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练习</w:t>
            </w:r>
            <w:r>
              <w:rPr/>
              <w:t>10</w:t>
            </w:r>
            <w:r>
              <w:rPr/>
              <w:t>反面及订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正所讲练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暑假学习规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运用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模</w:t>
            </w:r>
            <w:r>
              <w:rPr/>
              <w:t>1-22</w:t>
            </w:r>
            <w:r>
              <w:rPr/>
              <w:t>基础练习（</w:t>
            </w:r>
            <w:r>
              <w:rPr/>
              <w:t>48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区新二模练习</w:t>
            </w:r>
            <w:r>
              <w:rPr/>
              <w:t>A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模练习</w:t>
            </w:r>
            <w:r>
              <w:rPr/>
              <w:t>4</w:t>
            </w:r>
            <w:r>
              <w:rPr/>
              <w:t>（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模拟练习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各小学科的书面作业请在课堂内完成，如有口头、动手实践等作业，请列入下表中。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（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类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试做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预估时间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青浦区实验中学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14:00Z</dcterms:created>
  <dc:creator>项志红</dc:creator>
  <dc:description/>
  <cp:keywords/>
  <dc:language>en-US</dc:language>
  <cp:lastModifiedBy>微软中国官网</cp:lastModifiedBy>
  <cp:lastPrinted>2021-12-02T13:34:00Z</cp:lastPrinted>
  <dcterms:modified xsi:type="dcterms:W3CDTF">2022-06-27T0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CA2C3DF8E475086A33EA2F93573D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Y2ZDQ2MWU0ZGFhYzY0N2Q0ZjQ3YTJkODhlMmM3NGUifQ==</vt:lpwstr>
  </property>
</Properties>
</file>