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元练习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并完成练习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  <w:r>
              <w:rPr/>
              <w:t>Unit8</w:t>
            </w:r>
            <w:r>
              <w:rPr/>
              <w:t>知识点并完成练习</w:t>
            </w: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  <w:r>
              <w:rPr/>
              <w:t>:</w:t>
            </w:r>
            <w:r>
              <w:rPr/>
              <w:t>我的暑假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综合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自己的暑期规划：上传录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正周末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订正上课练习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整理</w:t>
            </w:r>
            <w:r>
              <w:rPr/>
              <w:t>U5-U7</w:t>
            </w:r>
            <w:r>
              <w:rPr/>
              <w:t>复习笔记</w:t>
            </w: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真题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  <w:r>
              <w:rPr/>
              <w:t>1-22</w:t>
            </w:r>
            <w:r>
              <w:rPr/>
              <w:t>基础练习（</w:t>
            </w:r>
            <w:r>
              <w:rPr/>
              <w:t>46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区新二模练习听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练习</w:t>
            </w:r>
            <w:r>
              <w:rPr/>
              <w:t>3</w:t>
            </w:r>
            <w:r>
              <w:rPr/>
              <w:t>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练习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青浦区实验中学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06:00Z</dcterms:created>
  <dc:creator>项志红</dc:creator>
  <dc:description/>
  <cp:keywords/>
  <dc:language>en-US</dc:language>
  <cp:lastModifiedBy>微软中国官网</cp:lastModifiedBy>
  <cp:lastPrinted>2021-12-02T13:34:00Z</cp:lastPrinted>
  <dcterms:modified xsi:type="dcterms:W3CDTF">2022-06-27T0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Y2ZDQ2MWU0ZGFhYzY0N2Q0ZjQ3YTJkODhlMmM3NGUifQ==</vt:lpwstr>
  </property>
</Properties>
</file>