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文言文习题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并完成练习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/>
              <w:t>Unit4</w:t>
            </w:r>
            <w:r>
              <w:rPr/>
              <w:t>知识点并完成练习</w:t>
            </w: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  <w:r>
              <w:rPr>
                <w:lang w:eastAsia="zh-CN"/>
              </w:rPr>
              <w:t>练习</w:t>
            </w:r>
            <w:r>
              <w:rPr/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读</w:t>
            </w:r>
            <w:r>
              <w:rPr/>
              <w:t>77</w:t>
            </w:r>
            <w:r>
              <w:rPr/>
              <w:t>课文，上传录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3</w:t>
            </w:r>
            <w:r>
              <w:rPr/>
              <w:t>复习题</w:t>
            </w:r>
          </w:p>
          <w:p>
            <w:pPr>
              <w:pStyle w:val="Normal"/>
              <w:jc w:val="center"/>
              <w:rPr/>
            </w:pPr>
            <w:r>
              <w:rPr/>
              <w:t>自默</w:t>
            </w:r>
            <w:r>
              <w:rPr/>
              <w:t>U3</w:t>
            </w:r>
            <w:r>
              <w:rPr/>
              <w:t>知识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和声练习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>
                <w:lang w:eastAsia="zh-CN"/>
              </w:rPr>
              <w:t>练习</w:t>
            </w:r>
            <w:r>
              <w:rPr/>
              <w:t>A5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练习</w:t>
            </w:r>
            <w:r>
              <w:rPr/>
              <w:t>2</w:t>
            </w:r>
            <w:r>
              <w:rPr/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42:00Z</dcterms:created>
  <dc:creator>项志红</dc:creator>
  <dc:description/>
  <dc:language>en-US</dc:language>
  <cp:lastModifiedBy>shelly</cp:lastModifiedBy>
  <cp:lastPrinted>2021-12-02T13:34:00Z</cp:lastPrinted>
  <dcterms:modified xsi:type="dcterms:W3CDTF">2022-06-20T23:5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mY2ZDQ2MWU0ZGFhYzY0N2Q0ZjQ3YTJkODhlMmM3NGUifQ==</vt:lpwstr>
  </property>
</Properties>
</file>