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文言文习题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并完成练习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Unit 2</w:t>
            </w:r>
            <w:r>
              <w:rPr/>
              <w:t>知识点并完成练习</w:t>
            </w: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练习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学二补充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默写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  <w:r>
              <w:rPr/>
              <w:t>复习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和光练习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A</w:t>
            </w:r>
            <w:r>
              <w:rPr/>
              <w:t>卷</w:t>
            </w:r>
            <w:r>
              <w:rPr/>
              <w:t>4</w:t>
            </w:r>
            <w:r>
              <w:rPr/>
              <w:t>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练习</w:t>
            </w:r>
            <w:r>
              <w:rPr/>
              <w:t>1</w:t>
            </w:r>
            <w:r>
              <w:rPr/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50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19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