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练习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  <w:r>
              <w:rPr/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默</w:t>
            </w:r>
            <w:r>
              <w:rPr/>
              <w:t>P77-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抄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直角坐标系整理错题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读</w:t>
            </w:r>
            <w:r>
              <w:rPr/>
              <w:t>U11</w:t>
            </w:r>
            <w:r>
              <w:rPr/>
              <w:t>单词、课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知识点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基础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轮</w:t>
            </w:r>
            <w:r>
              <w:rPr/>
              <w:t>+</w:t>
            </w:r>
            <w:r>
              <w:rPr/>
              <w:t>功率综合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7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14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