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册习题</w:t>
            </w:r>
            <w:r>
              <w:rPr/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默</w:t>
            </w:r>
            <w:r>
              <w:rPr/>
              <w:t>P74-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对“排练习正”并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直角坐标系综合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习</w:t>
            </w:r>
            <w:r>
              <w:rPr/>
              <w:t>U11</w:t>
            </w:r>
            <w:r>
              <w:rPr/>
              <w:t>单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二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复习</w:t>
            </w:r>
            <w:r>
              <w:rPr/>
              <w:t>U1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自默知识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练习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  <w:r>
              <w:rPr/>
              <w:t>1-22</w:t>
            </w:r>
            <w:r>
              <w:rPr/>
              <w:t>基础练习（</w:t>
            </w:r>
            <w:r>
              <w:rPr/>
              <w:t>34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卷</w:t>
            </w:r>
            <w:r>
              <w:rPr/>
              <w:t>A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综合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练习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青浦区实验中学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56:00Z</dcterms:created>
  <dc:creator>项志红</dc:creator>
  <dc:description/>
  <cp:keywords/>
  <dc:language>en-US</dc:language>
  <cp:lastModifiedBy>微软中国官网</cp:lastModifiedBy>
  <cp:lastPrinted>2021-12-02T13:34:00Z</cp:lastPrinted>
  <dcterms:modified xsi:type="dcterms:W3CDTF">2022-06-14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Y2ZDQ2MWU0ZGFhYzY0N2Q0ZjQ3YTJkODhlMmM3NGUifQ==</vt:lpwstr>
  </property>
</Properties>
</file>